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Визит Президента Беларуси в Молдову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20 апреля 2018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1984519">
            <w:r>
              <w:rPr>
                <w:rStyle w:val="IndexLink"/>
                <w:b w:val="false"/>
                <w:lang w:val="en-US" w:eastAsia="en-US"/>
              </w:rPr>
              <w:t>Тема недели: Визит Президента Беларуси в Молдову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20">
            <w:r>
              <w:rPr>
                <w:rStyle w:val="IndexLink"/>
                <w:lang w:val="en-US" w:eastAsia="en-US"/>
              </w:rPr>
              <w:t>Лукашенко: развитию сотрудничества Беларуси и Молдовы ничто не мешает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21">
            <w:r>
              <w:rPr>
                <w:rStyle w:val="IndexLink"/>
                <w:lang w:val="en-US" w:eastAsia="en-US"/>
              </w:rPr>
              <w:t>Молдова заинтересована перенять опыт Беларуси в сельском хозяйстве, промышленности и соцсфер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22">
            <w:r>
              <w:rPr>
                <w:rStyle w:val="IndexLink"/>
                <w:lang w:val="en-US" w:eastAsia="en-US"/>
              </w:rPr>
              <w:t>Лукашенко о взаимодействии с Молдовой: у нас нет закрытых тем для сотрудничеств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23">
            <w:r>
              <w:rPr>
                <w:rStyle w:val="IndexLink"/>
                <w:lang w:val="en-US" w:eastAsia="en-US"/>
              </w:rPr>
              <w:t>Молдова рассчитывает на открытие авиарейса Минск-Кишинев в ближайшее врем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24">
            <w:r>
              <w:rPr>
                <w:rStyle w:val="IndexLink"/>
                <w:lang w:val="en-US" w:eastAsia="en-US"/>
              </w:rPr>
              <w:t>Лукашенко и Додон на тракторах засеяли поле кукурузы под Кишиневом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25">
            <w:r>
              <w:rPr>
                <w:rStyle w:val="IndexLink"/>
                <w:lang w:val="en-US" w:eastAsia="en-US"/>
              </w:rPr>
              <w:t>Филип: Беларусь и Молдову связывают не только дружеские отношения, но и прагматические прое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26">
            <w:r>
              <w:rPr>
                <w:rStyle w:val="IndexLink"/>
                <w:lang w:val="en-US" w:eastAsia="en-US"/>
              </w:rPr>
              <w:t>Беларуси и Молдове нужно активнее развивать совместные предприятия и создавать новые - Лукашенко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27">
            <w:r>
              <w:rPr>
                <w:rStyle w:val="IndexLink"/>
                <w:lang w:val="en-US" w:eastAsia="en-US"/>
              </w:rPr>
              <w:t>Беларусь и Молдова подписали документы о развитии сотрудничества в различных сфера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28">
            <w:r>
              <w:rPr>
                <w:rStyle w:val="IndexLink"/>
                <w:lang w:val="en-US" w:eastAsia="en-US"/>
              </w:rPr>
              <w:t>Молочно-товарный комплекс по белорусскому образцу построят рядом с Кишиневом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29">
            <w:r>
              <w:rPr>
                <w:rStyle w:val="IndexLink"/>
                <w:lang w:val="en-US" w:eastAsia="en-US"/>
              </w:rPr>
              <w:t>Белорусско-молдавские троллейбусы планируют поставлять в Евросоюз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30">
            <w:r>
              <w:rPr>
                <w:rStyle w:val="IndexLink"/>
                <w:lang w:val="en-US" w:eastAsia="en-US"/>
              </w:rPr>
              <w:t>Беларусь поможет Молдове с подготовкой инженеров для предприят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11984531">
            <w:r>
              <w:rPr>
                <w:rStyle w:val="IndexLink"/>
                <w:lang w:val="en-US" w:eastAsia="en-US"/>
              </w:rPr>
              <w:t>Тэма тыдня: Візіт Прэзідэнта Беларусі ў Малдову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32">
            <w:r>
              <w:rPr>
                <w:rStyle w:val="IndexLink"/>
                <w:lang w:val="en-US" w:eastAsia="en-US"/>
              </w:rPr>
              <w:t>Лукашэнка: развіццю супрацоўніцтва Беларусі і Малдовы нішто не перашкаджа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33">
            <w:r>
              <w:rPr>
                <w:rStyle w:val="IndexLink"/>
                <w:lang w:val="en-US" w:eastAsia="en-US"/>
              </w:rPr>
              <w:t>Малдова зацікаўлена пераняць вопыт Беларусі ў сельскай гаспадарцы, прамысловасці і сацсфер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34">
            <w:r>
              <w:rPr>
                <w:rStyle w:val="IndexLink"/>
                <w:lang w:val="en-US" w:eastAsia="en-US"/>
              </w:rPr>
              <w:t>Лукашэнка пра ўзаемадзеянне з Малдовай: у нас няма закрытых тэм для супрацоўніцтв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35">
            <w:r>
              <w:rPr>
                <w:rStyle w:val="IndexLink"/>
                <w:lang w:val="en-US" w:eastAsia="en-US"/>
              </w:rPr>
              <w:t>Малдова разлічвае на адкрыццё авіярэйса Мінск-Кішынёў у бліжэйшы час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36">
            <w:r>
              <w:rPr>
                <w:rStyle w:val="IndexLink"/>
                <w:lang w:val="en-US" w:eastAsia="en-US"/>
              </w:rPr>
              <w:t>Лукашэнка і Дадон на трактарах засеялі поле кукурузы пад Кішынёвам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37">
            <w:r>
              <w:rPr>
                <w:rStyle w:val="IndexLink"/>
                <w:lang w:val="en-US" w:eastAsia="en-US"/>
              </w:rPr>
              <w:t>Філіп: Беларусь і Малдову звязваюць не толькі дружалюбныя адносіны, але і прагматычныя праект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38">
            <w:r>
              <w:rPr>
                <w:rStyle w:val="IndexLink"/>
                <w:lang w:val="en-US" w:eastAsia="en-US"/>
              </w:rPr>
              <w:t>Беларусі і Малдове трэба больш актыўна развіваць сумесныя прадпрыемствы і ствараць новыя - Лукашэнк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39">
            <w:r>
              <w:rPr>
                <w:rStyle w:val="IndexLink"/>
                <w:lang w:val="en-US" w:eastAsia="en-US"/>
              </w:rPr>
              <w:t>Беларусь і Малдова падпісалі дакументы аб развіцці супрацоўніцтва ў розных сферах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40">
            <w:r>
              <w:rPr>
                <w:rStyle w:val="IndexLink"/>
                <w:lang w:val="en-US" w:eastAsia="en-US"/>
              </w:rPr>
              <w:t>Малочнатаварны комплекс па беларускім узоры пабудуюць побач з Кішынёвам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41">
            <w:r>
              <w:rPr>
                <w:rStyle w:val="IndexLink"/>
                <w:lang w:val="en-US" w:eastAsia="en-US"/>
              </w:rPr>
              <w:t>Беларуска-малдаўскія тралейбусы плануюць пастаўляць у Еўрасаюз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1984542">
            <w:r>
              <w:rPr>
                <w:rStyle w:val="IndexLink"/>
                <w:lang w:val="en-US" w:eastAsia="en-US"/>
              </w:rPr>
              <w:t>Беларусь дапаможа Малдове з падрыхтоўкай інжынераў для прадпрыемстваў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11984543">
            <w:r>
              <w:rPr>
                <w:rStyle w:val="IndexLink"/>
                <w:lang w:val="en-US" w:eastAsia="en-US"/>
              </w:rPr>
              <w:t>Фото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11984544">
            <w:r>
              <w:rPr>
                <w:rStyle w:val="IndexLink"/>
                <w:lang w:val="en-US" w:eastAsia="en-US"/>
              </w:rPr>
              <w:t>Видео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11984553">
            <w:r>
              <w:rPr>
                <w:rStyle w:val="IndexLink"/>
                <w:b w:val="false"/>
                <w:shadow w:val="false"/>
                <w:lang w:val="en-US" w:eastAsia="en-US"/>
              </w:rPr>
              <w:t>Инфографика</w:t>
              <w:tab/>
              <w:t>22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hadow/>
          <w:color w:val="993300"/>
          <w:sz w:val="4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color w:val="993300"/>
          <w:sz w:val="44"/>
          <w:szCs w:val="24"/>
          <w:u w:val="single"/>
          <w:lang w:val="en-US" w:eastAsia="en-US"/>
        </w:rPr>
      </w:r>
    </w:p>
    <w:p>
      <w:pPr>
        <w:pStyle w:val="Heading1"/>
        <w:rPr/>
      </w:pPr>
      <w:bookmarkStart w:id="2" w:name="__RefHeading___Toc511984519"/>
      <w:bookmarkEnd w:id="2"/>
      <w:r>
        <w:rPr/>
        <w:t>Тема недели: Визит Президента Беларуси в Молдов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18-19 апреля находился с официальным визитом в Молдове. Повестка дня визита включала встречи и переговоры с Президентом и премьер-министром Молдовы, в ходе которых всесторонне обсуждены различные аспекты межгосударственных отношен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говоры Александра Лукашенко с Президентом Игорем Додоном прошли в формате один на один и расширенном составе с участием членов делегаций. Главной их темой стало развитие белорусско-молдавского сотрудничества, а также взаимодействие в интеграционных форматах, в том числе на площадках Евразийского экономического союза и Содружества Независимых Государст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и Игорь Додон посетили институт растениеводства "Порумбень", где приняли участие в церемонии "День поля", посвященной началу посевной кампан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ереговорах главы белорусского государства с премьер-министром Молдовы Павлом Филипом рассмотрены вопросы расширения экономических связей в разных областях, включая сельское хозяйство, пищевую промышленность, производственную кооперацию, инфраструктурные проекты. Отдельное внимание уделено работе уже имеющихся и созданию новых совместных предприятий, развитию сотрудничества в энергетике, гуманитарной сфере и правоохранительной деятельности. По итогам встречи подписан ряд международных документ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эти же дни в Кишиневе прошел белорусско-молдавский форум делового и межрегионального сотрудничества. В нем приняли участие не только представители бизнес-кругов, но и руководство городов и районов двух стран. </w:t>
      </w:r>
    </w:p>
    <w:p>
      <w:pPr>
        <w:pStyle w:val="Heading3"/>
        <w:rPr/>
      </w:pPr>
      <w:bookmarkStart w:id="3" w:name="__RefHeading___Toc511984520"/>
      <w:r>
        <w:rPr/>
        <w:t>Лукашенко: развитию сотрудничества Беларуси и Молдовы ничто не мешает</w:t>
      </w:r>
      <w:bookmarkEnd w:id="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Президент Беларуси Александр Лукашенко заявил на переговорах с Президентом Молдовы Игорем Додоно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белорусского государства отметил, что Беларусь производит те товары, которые нужны в Молдове. Ее продукция также востребована в Беларус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шему сотрудничеству ничего не мешает", - констатиров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рассказал, что, посещая бывшие республики Советского Союза, нигде не испытывает такой ностальгии, как в Молдове. "Проезжая по центральной улице Кишинева, я больше всего хотел бы пройти по ней пешком, как когда-то было в советские времена. Я признаюсь искренне (это не для пиара какого-то, потому что я в Молдове): лучшей земли я не видел и не встречал. Здесь хорошие люди, земля, очень хороший климат", - сказал глава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Я приехал сюда как человек, который любит этот край, который здесь бывал много-много лет. И я не могу избавиться от той мысли, что здесь живут близкие люди, прямо скажу - наши люди", - подчеркнул Александр Лукашенко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ою очередь Игорь Додон отметил, что Молдова считает Беларусь своим самым надежным партнером. "Поэтому ваш визит в Молдову очень важен. Спасибо большое, что приняли наше приглашение", - сказал глава молдавского государства.</w:t>
      </w:r>
    </w:p>
    <w:p>
      <w:pPr>
        <w:pStyle w:val="Heading3"/>
        <w:rPr/>
      </w:pPr>
      <w:bookmarkStart w:id="4" w:name="__RefHeading___Toc511984521"/>
      <w:r>
        <w:rPr/>
        <w:t>Молдова заинтересована перенять опыт Беларуси в сельском хозяйстве, промышленности и соцсфере</w:t>
      </w:r>
      <w:bookmarkEnd w:id="4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Президент Молдовы Игорь Додон заявил на переговорах с Президентом Беларуси Александром Лукашенко в расширенном состав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ля большинства граждан Молдовы то, что происходит в Беларуси, очень интересно. Не скрою, что они хотели жить не хуже, чем в Беларуси. У вас очень динамично развивается страна, и нам интересно перенять опыт в разных сегментах: и в сельском хозяйстве, и в промышленности, и в социальной сфере у вас очень много проектов", - сказал Игорь Дод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вою очередь Александр Лукашенко подчеркнул важность дружественных отношений с Молдовой. "Не буду перечислять наши проекты, мы немало сделали в былые времена и особенно сейчас. Вы для нас то, что нам нужно в торгово-экономическом отношении: производите все то, чего нет в Беларуси. Мы родные люди (я этого никогда не забываю и не забуду), да и вам, какие бы у вас ни были политические предпочтения, я понимаю, что белорусы не чужие люди. У нас нет никаких геополитических, стратегических интересов здесь, кроме дружественных. Поэтому, учитывая то, что мы близкие люди, и то, что вы производите все, что нам надо, мы купим у вас. А мы производим все то, что нужно вам", - отметил Президент. </w:t>
      </w:r>
    </w:p>
    <w:p>
      <w:pPr>
        <w:pStyle w:val="1"/>
        <w:rPr/>
      </w:pPr>
      <w:r>
        <w:rPr/>
        <w:t>При этом глава государства обратил внимание, что белорусская сторона готова не только торговать, но и создавать совместные предприятия, чтобы производить необходимые для развития Молдовы товары.</w:t>
      </w:r>
    </w:p>
    <w:p>
      <w:pPr>
        <w:pStyle w:val="Heading3"/>
        <w:rPr/>
      </w:pPr>
      <w:bookmarkStart w:id="5" w:name="__RefHeading___Toc511984522"/>
      <w:r>
        <w:rPr/>
        <w:t>Лукашенко о взаимодействии с Молдовой: у нас нет закрытых тем для сотрудничества</w:t>
      </w:r>
      <w:bookmarkEnd w:id="5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ь готова сотрудничать с Молдовой по всем направлениям, которые интересны этой стране, заявил журналистам Президент Беларуси Александр Лукашенко по итогам переговоров с Президентом Молдовы Игорем Додоно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Хочу сказать просто и доступно, пусть нас услышат и в Америке, и в Евросоюзе, и на Востоке: у нас нет закрытых тем для сотрудничества. Мы готовы с вами сотрудничать, начиная от ВПК (если вам это нужно) и заканчивая любой гражданской продукцией, сельского хозяйства, продуктов питания", - сказал Александр Лукашенко.</w:t>
      </w:r>
    </w:p>
    <w:p>
      <w:pPr>
        <w:pStyle w:val="1"/>
        <w:rPr/>
      </w:pPr>
      <w:r>
        <w:rPr/>
        <w:t xml:space="preserve">Президент подчеркнул, что Беларусь готова действовать максимально быстро, если к этому будут готовы молдавские партнеры. "Мы готовы настолько, насколько готовы вы. Давайте не будем терять время", - призвал глава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также обратил внимание, что Беларуси и Молдове не надо замыкаться на обычной торговле, а следует создавать совместные предприятия. Работа в этом направлении ведется уже давно, однако ее нужно активизировать. "Более того, мы подготовим вам специалистов", - добавил Президент.</w:t>
      </w:r>
    </w:p>
    <w:p>
      <w:pPr>
        <w:pStyle w:val="Heading3"/>
        <w:rPr/>
      </w:pPr>
      <w:bookmarkStart w:id="6" w:name="__RefHeading___Toc511984523"/>
      <w:r>
        <w:rPr/>
        <w:t>Молдова рассчитывает на открытие авиарейса Минск-Кишинев в ближайшее время</w:t>
      </w:r>
      <w:bookmarkEnd w:id="6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Президент Молдовы Игорь Додон заявил журналистам по итогам переговоров с Президентом Беларуси Александром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адеемся в ближайшее время открыть прямой рейс между Минском и Кишиневом, что даст дополнительный импульс для развития наших отношений", - сказал Игорь Додон. </w:t>
      </w:r>
    </w:p>
    <w:p>
      <w:pPr>
        <w:pStyle w:val="1"/>
        <w:rPr/>
      </w:pPr>
      <w:r>
        <w:rPr/>
        <w:t>Президент отметил, что Беларусь и Молдова создали нормативную базу для развития двусторонних отношений во всех сектора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еларусь входит в десятку коммерческих партнеров Молдовы. У нас много совместных предприятий. Мы уже собираем здесь белорусские трактора, троллейбусы. Надеюсь, что мы будем в ближайшем будущем собирать и автобусы", - отмети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пективным Игорь Додон считает и участие белорусских компаний в инфраструктурных проектах в Молдове, в том числе в строительстве дорог. "Белорусские дороги по качеству одни из самых лучших в мире. Для нас было бы очень интересно и важно применить этот опыт и в Молдове", - подчеркнул молдавский лидер.</w:t>
      </w:r>
    </w:p>
    <w:p>
      <w:pPr>
        <w:pStyle w:val="Heading3"/>
        <w:rPr/>
      </w:pPr>
      <w:bookmarkStart w:id="7" w:name="__RefHeading___Toc511984524"/>
      <w:r>
        <w:rPr/>
        <w:t>Лукашенко и Додон на тракторах засеяли поле кукурузы под Кишиневом</w:t>
      </w:r>
      <w:bookmarkEnd w:id="7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Беларуси Александр Лукашенко и Президент Молдовы Игорь Додон посетили институт растениеводства "Порумбень", где приняли участие в церемонии "День поля", посвященной началу посевной кампани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ы посетили выставку современной белорусской сельхозтехники, обсудили с руководством института развитие сотрудничества между странами в сфере растениеводства, а затем на тракторах посадили новый урожай кукурузы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Молдовы выразил уверенность, что урожай будет хорошим. Он пообещал информировать белорусскую сторону о том, как растет эта кукуруза, а осенью отправить ее в Беларусь. Он выразил благодарность за безвозмездно поставленные в Молдову белорусские трактора. </w:t>
      </w:r>
    </w:p>
    <w:p>
      <w:pPr>
        <w:pStyle w:val="1"/>
        <w:rPr/>
      </w:pPr>
      <w:r>
        <w:rPr/>
        <w:t>"В каждом селе Молдовы, в каждом населенном пункте есть белорусский трактор. Он самый надежный, и наш народ к нему привык. Его охотно покупают", - отметил молдав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вою очередь Александр Лукашенко подчеркнул, что Беларусь и Молдова будут развивать взаимодействие в селекции семян кукурузы и других сельхозкультур. "Мы видим новые направления для сотрудничества, в частности этого центра ученых Молдовы и белорусских ученых, и это меня радует", - сказал Президент. По его словам, белорусская сторона также продолжит поставлять в Молдову сельскохозяйственную технику и развивать совместные производ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Замыкаться на одних торговых операциях нельзя, надо совершенствовать отношения, создавать совместные предприятия - и это еще полдела. Мы договорились с президентом о том, что мы будем готовить кадры в Молдове для производства подобной техники: тракторной, автомобильной, зерноуборочной", - добавил глава белорусского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нее в интервью БЕЛТА Игорь Додон рассказал, что идея посадить новый урожай вместе с главой белорусского государства возникла во время одной из встреч с Александром Лукашенко в 2017 году. "Для меня это было неожиданно. Знаю, что Александр Григорьевич часто работает на тракторе. Я сам оканчивал аграрный университет, экономист в сельском хозяйстве по первой специальности, родился в селе, поэтому трактор видел и ездил на нем. Но последние пять-шесть лет я не управлял им, поэтому пришлось подготовиться", - признался Игорь Додон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ное направление деятельности института растениеводства "Порумбень" - селекция и семеноводство кукурузы, производство семян элиты и суперэлиты, совершенствование технологий возделывания кукурузы и табак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 Научно-практическим центром Национальной академии наук Беларуси по земледелию, Полесским институтом растениеводства НАН и институтом растениеводства "Порумбень" Молдовы развивается сотрудничество в области селекции кукурузы. Составлена совместная рабочая программа по созданию гибридов кукурузы силосного и зернового направления.</w:t>
      </w:r>
    </w:p>
    <w:p>
      <w:pPr>
        <w:pStyle w:val="Heading3"/>
        <w:rPr/>
      </w:pPr>
      <w:bookmarkStart w:id="8" w:name="__RefHeading___Toc511984525"/>
      <w:r>
        <w:rPr/>
        <w:t>Филип: Беларусь и Молдову связывают не только дружеские отношения, но и прагматические проекты</w:t>
      </w:r>
      <w:bookmarkEnd w:id="8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этом премьер-министр Молдовы Павел Филип заявил на встрече с Президентом Беларуси Александром Лукашенко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аши отношения основываются на дружбе и доброте. Но в то же время нужно сказать, что нас связывает не только сентиментальная дружба. Наши отношения еще основываются на конкретных, прагматических проектах", - отметил Павел Филип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асть из них уже реализована, а сегодня стороны намерены договориться по новым направлениям взаимодействия. "Очень часто простые люди, когда говоришь о двусторонних отношениях между государствами, не понимают, им кажется, что это такая абстрактная фраза. Но в Кишиневе нужно только посмотреть в окно, и на улицах города можно увидеть наш общий продукт - троллейбусы", -  сказал премьер-министр. </w:t>
      </w:r>
    </w:p>
    <w:p>
      <w:pPr>
        <w:pStyle w:val="1"/>
        <w:rPr/>
      </w:pPr>
      <w:r>
        <w:rPr/>
        <w:t>Павел Филип с удовлетворением констатировал, что Беларусь и Молдова регулярно проводят встречи на различных уровнях, что помогает поддерживать и развивать плодотворное сотрудничеств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Когда Молдове было трудно, Беларусь нам помогла. Я говорю о рынках сбыта. Поэтому хочу заверить вас, что мы умеем ценить дружбу, и вы можете полагаться на нас", - заявил он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ою очередь Президент Беларуси обратил внимание, что еще в советские годы Беларусь поставляла в Молдову свою продукцию. С течением времени она не утратила здесь своей популярности. "Нам просто с вами сотрудничать. Вы производите все, что мы покупаем. Мы производим то, что нужно вам. Нам не надо конкурировать, нам нужны сопряжение, договоренности о взаимных поставках продукции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рассказал, что часто бывал в Молдове, в том числе во время службы в армии, и всегда с теплотой вспоминает эти времена. "Когда я закрываю глаза, вижу огромный цветущий сад и в нем в красивых домах живут люди. Это мои воспоминания из советского времени", - признался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2017 году товарооборот между Беларусью и Молдовой составил $220,5 млн и по сравнению с 2016-м сократился на 3%. Однако при этом белорусский экспорт вырос почти на 13% и достиг $133,4 млн. Его основу составили нефтепродукты, сахар, тракторы и седельные тягачи, лесоматериалы, кокс и битум, пленка из пластмасс, стекловолокно. Молдова поставляла в Беларусь вина, коньяки, соки, овощи, фрукты, гипс, ковры и напольные покрытия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олдове действуют более 60 представительств, дочерних предприятий, субъектов товаропроводящей сети и дистрибьюторов белорусских предприятий. В стране созданы три сборочных производства: садово-виноградарских тракторов "Беларус-921" Сморгонского агрегатного завода, тракторов Бобруйского завода тракторных деталей и агрегатов, троллейбусов "Белкоммунмаш". Прорабатывается организация производства в Кишиневе автобусов МАЗ.</w:t>
      </w:r>
    </w:p>
    <w:p>
      <w:pPr>
        <w:pStyle w:val="Heading3"/>
        <w:rPr/>
      </w:pPr>
      <w:bookmarkStart w:id="9" w:name="__RefHeading___Toc511984526"/>
      <w:bookmarkEnd w:id="9"/>
      <w:r>
        <w:rPr/>
        <w:t>Беларуси и Молдове нужно активнее развивать совместные предприятия и создавать новые - Лукашенк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согласился с мнением премьер-министра Молдовы, что страны связывает не только сентиментальные дружеские отношения, но и прагматическое сотрудничество. "И мы на этом пути немало сделали, это хороший фундамент наших отношений. Но всегда встает вопрос, а что дальше", - отметил Александр Лукашенко.</w:t>
      </w:r>
    </w:p>
    <w:p>
      <w:pPr>
        <w:pStyle w:val="1"/>
        <w:rPr/>
      </w:pPr>
      <w:r>
        <w:rPr/>
        <w:t>Президент убежден, что странам надо активнее развивать совместные проекты, создавать новые предприятия, искать новые направления для сотрудниче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ве тысячи лифтов, по данным вашего правительства, надо менять. Лифты делают у нас, причем вышли с ними на космический уровень. Почему мы не можем здесь их собирать? Можем. Надо автобусы - давайте будем вместе производить", - предлож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его мнению, так Беларусь и Молдова выйдут на новый уровень экономического сотрудничества. "Мы за это деньги с вас не берем. Мы готовы кроме всего прочего - и это главное (не совместные предприятия, не товар) - людей научить. У вас появятся новые кадры и предприятия", - обратил внимание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честве примера успешного сотрудничества глава государства привел взаимодействие белорусских ученых с институтом растениеводства "Порумбень", который он посетил с Игорем Додоном. По словам Александра Лукашенко, ученые обеих стран не просто выстроили надежные отношения и активно развивают их, но и всегда думают о новых совместных проектах. Это взаимовыгодно для двух государств.</w:t>
      </w:r>
    </w:p>
    <w:p>
      <w:pPr>
        <w:pStyle w:val="Heading3"/>
        <w:rPr/>
      </w:pPr>
      <w:bookmarkStart w:id="10" w:name="__RefHeading___Toc511984527"/>
      <w:bookmarkEnd w:id="10"/>
      <w:r>
        <w:rPr/>
        <w:t>Беларусь и Молдова подписали документы о развитии сотрудничества в различных сферах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Церемония состоялась по итогам переговоров в Кишиневе Президента Беларуси Александра Лукашенко с премьер-министром Молдовы Павлом Филипом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авительство Беларуси и коммерческий банк Moldova Agroindbank заключили договор об условиях выдачи кредитов для приобретения в Молдове белорусских товаров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Соглашения о сотрудничестве подписаны между Государственным комитетом судебных экспертиз Беларуси и Министерством юстиции Молдовы, Генеральными прокуратурами, Министерством здравоохранения Беларуси и Министерством здравоохранения, труда и социальной защиты Молдовы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Уполномоченный по делам религий и национальностей Беларуси и Бюро межэтнических отношений Молдовы подписали программу мероприятий по реализации межправительственного соглашения о сотрудничестве по обеспечению прав национальных меньшинств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еморандум о сотрудничестве в области энергоэффективности, возобновляемой энергии и альтернативных видов топлива заключили Государственный комитет по стандартизации Беларуси и Фонд энергоэффективности Молдовы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говор о научно-техническом сотрудничестве подписан между академиями наук двух стра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яд документов подписали руководители регионов. Гомельский облисполком будет развивать торгово-экономическое и культурное взаимодействие с Исполнительным комитетом автономно-территориального образования Гагаузия, Ганцевичский район намерен выстраивать отношения с районом Леова по обмену группами детей для оздоровления. Также заключили соглашение Жодино и Хынчешть.</w:t>
      </w:r>
    </w:p>
    <w:p>
      <w:pPr>
        <w:pStyle w:val="Heading3"/>
        <w:rPr/>
      </w:pPr>
      <w:bookmarkStart w:id="11" w:name="__RefHeading___Toc511984528"/>
      <w:bookmarkEnd w:id="11"/>
      <w:r>
        <w:rPr/>
        <w:t>Молочно-товарный комплекс по белорусскому образцу построят рядом с Кишиневом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б этом премьер-министр Молдовы Павел Филип сообщил журналистам по итогам переговоров с Президентом Беларуси Александром Лукашенко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о словам премьера, посещая ранее с визитом Беларусь, он успел ознакомиться с работой сельскохозяйственных предприятий, посетить современные молочно-товарные комплексы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Мы договорились на уровне правительств и министерств сельского хозяйства создать такой комплекс недалеко от Кишинева в селе Максимовка", - сказал Павел Филип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ександр Лукашенко в свою очередь подчеркнул, что это будет образцово-показательный проект и станет хорошим примером совместного сотрудничества.</w:t>
      </w:r>
    </w:p>
    <w:p>
      <w:pPr>
        <w:pStyle w:val="Heading3"/>
        <w:rPr/>
      </w:pPr>
      <w:bookmarkStart w:id="12" w:name="__RefHeading___Toc511984529"/>
      <w:r>
        <w:rPr/>
        <w:t>Белорусско-молдавские троллейбусы планируют поставлять в Евросоюз</w:t>
      </w:r>
      <w:bookmarkEnd w:id="12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премьер-министр Молдовы Павел Филип заявил журналистам по итогам переговоров с Президентом Беларуси Александром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ел Филип отметил, что в Кишиневе успешно функционирует совместное предприятие по сборке белорусских троллейбусов. В Молдове хотят не только обеспечить потребности своих городов в этом транспорте, но и поставлять их в европейские стран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анный продукт, произведенный в Молдове, но с белорусскими корнями, мы можем экспортировать без таможенных сборов на рынок Европейского союза", - сказал Павел Филип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дова также продолжит закупать белорусские автобусы, в перспективе планируется открыть их производство здесь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считает необходимым развивать в Молдове уже существующие производства и открывать новые. Например, в стране уже собирают белорусские тракторы. Линейку этой продукции можно расширить за счет запуска производства небольшой техники, которая используется в небольших или частных хозяйства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усские предприятия готовы приступить и к дорожному строительству в Молдове. Они уже участвуют в соответствующих тендерах. Глава государства заверил молдавскую сторону, что у дорог, построенных белорусскими специалистами, высокое качество и срок годности в несколько десятков ле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дове окажут поддержку в открытии новых перерабатывающих производств в Беларуси, чтобы в дальнейшем продукция поставлялась на рынки третьих стран. "Приезжайте, мы вам окажем соответствующую поддержку. Причем можете не переживать по поводу какого-то жульничества, что вас кто-то обманет. Этого в Беларуси нет и быть не может. Мы это держим на жестком контроле", - подчеркнул Александр Лукашенко.</w:t>
      </w:r>
    </w:p>
    <w:p>
      <w:pPr>
        <w:pStyle w:val="Heading3"/>
        <w:rPr/>
      </w:pPr>
      <w:bookmarkStart w:id="13" w:name="__RefHeading___Toc511984530"/>
      <w:bookmarkEnd w:id="13"/>
      <w:r>
        <w:rPr/>
        <w:t>Беларусь поможет Молдове с подготовкой инженеров для предприятий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Президент Беларуси Александр Лукашенко заявил журналистам по итогам переговоров с премьер-министром Молдовы Павлом Филипо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амый важный проект, который мы хотели бы реализовать с молдавским руководством, - это подготовка специалистов для Молдовы. Все хорошо: автобусы соберем, углубим локализацию здесь. Но, если не будет людей, умеющих производить и эксплуатировать эту технику, будет беда", - подчеркну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обратил внимание, что такие предложения Беларусь озвучивает только своим друзьям, поскольку реализовать их затратно, а особенностями подготовки кадров и технологиями не принято разбрасываться. "Мы можем очень быстро, в течение нескольких месяцев в Минске готовить для вас инженеров. Они вернутся к вам мастерами и будут собирать автобусы, осуществлять локализацию других предприятий и параллельно учить других", - отмети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осьбой к белорусской стороне о подготовке кадров по технологическим специальностям обратился Президент Молдовы Игорь Додон. "Мы готовы вам как своим близким людям, братьям, помочь подготовить людей по основным направлениям", - заяв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роны детально проработают эти вопросы, соответствующие поручение даны правительствам и профильным ведомствам обеих стра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4" w:name="__RefHeading___Toc511984531"/>
      <w:bookmarkEnd w:id="14"/>
      <w:r>
        <w:rPr/>
        <w:t>Тэма тыдня: Візіт Прэзідэнта Беларусі ў Малдов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18-19 красавіка знаходзіўся з афіцыйным візітам у Малдове. Парадак дня візіту ўключаў сустрэчы і перагаворы з Прэзідэнтам і прэм'ер-міністрам Малдовы, у ходзе якіх усебакова абмеркаваны розныя аспекты міждзяржаўных адносі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агаворы Аляксандра Лукашэнкі з Прэзідэнтам Ігарам Дадонам прайшлі ў фармаце сам-насам і пашыраным складзе з удзелам членаў дэлегацый. Галоўнай іх тэмай стала развіццё беларуска-малдаўскага супрацоўніцтва, а таксама ўзаемадзеянне ў інтэграцыйных фарматах, у тым ліку на пляцоўках Еўразійскага эканамічнага саюза і Садружнасці Незалежных Дзярж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і Ігар Дадон наведалі інстытут раслінаводства "Парумбень", дзе прынялі ўудзел у цырымоніі "Дзень поля", прысвечанай пачатку пасяўной кампані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ерагаворах кіраўніка беларускай дзяржавы з прэм'ер-міністрам Малдовы Паўлам Філіпам разгледжаны пытанні пашырэння эканамічных сувязей у розных галінах, уключаючы сельскую гаспадарку, харчовую прамысловасць, вытворчую кааперацыю, інфраструктурныя праекты. Асобная ўвага ўдзелена рабоце ўжо існуючых і стварэнню новых сумесных прадпрыемстваў, развіццю супрацоўніцтва ў энергетыцы, гуманітарнай сферы і праваахоўнай дзейнасці. Па выніках сустрэчы падпісаны шэраг міжнародных дакументаў.У гэтыя ж дні ў Кішынёве прайшоў беларуска-малдаўскі форум дзелавога і міжрэгіянальнага супрацоўніцтва. У ім прынялі ўдзел не толькі прадстаўнікі бізнес-колаў, але і кіраўніцтва гарадоў і раёнаў дзвюх краін. </w:t>
      </w:r>
    </w:p>
    <w:p>
      <w:pPr>
        <w:pStyle w:val="Heading3"/>
        <w:rPr/>
      </w:pPr>
      <w:bookmarkStart w:id="15" w:name="__RefHeading___Toc511984532"/>
      <w:bookmarkEnd w:id="15"/>
      <w:r>
        <w:rPr/>
        <w:t>Лукашэнка: развіццю супрацоўніцтва Беларусі і Малдовы нішто не перашкаджа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рэзідэнт Беларусі Аляксандр Лукашэнка заявіў на перагаворах з Прэзідэнтам Малдовы Ігарам Дадон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беларускай дзяржавы адзначыў, што Беларусь вырабляе тыя тавары, якія патрэбны ў Малдове. Яе прадукцыя таксама запатрабавана ў Беларус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шаму супрацоўніцтву нічога не перашкаджае", - канстатав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расказаў, што, наведваючы былыя рэспублікі Савецкага Саюза, нідзе не адчувае такой настальгіі, як у Малдове. "Праязджаючы па цэнтральнай вуліцы Кішынёва, я больш за ўсё хацеў бы прайсці па ёй пяшком, як некалі было ў савецкія часы. Я прызнаюся шчыра (гэта не для піяру нейкага, таму што я ў Малдове): лепшай зямлі я не бачыў і не сустракаў. Тут добрыя людзі, зямля, вельмі добры клімат", - сказ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 прыехаў сюды як чалавек, які любіць гэты край, які тут бываў вельмі шмат разоў. І я не магу пазбавіцца ад той думкі, што тут жывуць блізкія людзі, прама скажу - нашы людзі", - падкрэслі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ваю чаргу Ігар Дадон адзначыў, што Малдова лічыць Беларусь сваім самым надзейным партнёрам. "Таму ваш візіт у Малдову вельмі важны. Дзякуй вялікі, што прынялі наша запрашэнне", - сказаў кіраўнік малдаўскай дзяржавы.</w:t>
      </w:r>
    </w:p>
    <w:p>
      <w:pPr>
        <w:pStyle w:val="Heading3"/>
        <w:rPr/>
      </w:pPr>
      <w:bookmarkStart w:id="16" w:name="__RefHeading___Toc511984533"/>
      <w:bookmarkEnd w:id="16"/>
      <w:r>
        <w:rPr/>
        <w:t>Малдова зацікаўлена пераняць вопыт Беларусі ў сельскай гаспадарцы, прамысловасці і сацсфер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рэзідэнт Малдовы Ігар Дадон заявіў на перагаворах з Прэзідэнтам Беларусі Аляксандрам Лукашэнкам у пашыраным складз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ля большасці грамадзян Малдовы тое, што адбываецца ў Беларусі, вельмі цікава. Не ўтаю, што яны хацелі жыць не горш, чым у Беларусі. У вас вельмі дынамічна развіваецца краіна, і нам цікава пераняць вопыт у розных сегментах: і ў сельскай гаспадарцы, і ў прамысловасці, і ў сацыяльнай сферы ў вас вельмі шмат праектаў", - сказаў Ігар Дад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ваю чаргу Аляксандр Лукашэнка падкрэсліў важнасць дружалюбных адносін з Малдовай. "Не буду пералічваць нашы праекты, мы нямала зрабілі ў былыя часы і асабліва цяпер. Вы для нас тое, што нам патрэбна ў гандлёва-эканамічных адносінах: вырабляеце ўсё тое, чаго няма ў Беларусі. Мы родныя людзі (я гэтага ніколі не забываю і не забуду), ды і вам, якія б у вас ні былі палітычныя перавагі, я разумею, што беларусы не чужыя людзі. У нас няма ніякіх геапалітычных, стратэгічных інтарэсаў тут, акрамя дружалюбных. Таму, улічваючы тое, што мы блізкія людзі, і тое, што вы вырабляеце ўсё, што нам трэба, мы купім у вас. А мы вырабляем усё тое, што патрэбна вам", - адзначыў Прэзідэнт.</w:t>
      </w:r>
    </w:p>
    <w:p>
      <w:pPr>
        <w:pStyle w:val="1"/>
        <w:rPr/>
      </w:pPr>
      <w:r>
        <w:rPr/>
        <w:t>Пры гэтым кіраўнік дзяржавы звярнуў увагу, што беларускі бок гатовы не толькі гандляваць, але і ствараць сумесныя прадпрыемствы, каб вырабляць неабходныя для развіцця Малдовы тавары.</w:t>
      </w:r>
    </w:p>
    <w:p>
      <w:pPr>
        <w:pStyle w:val="Heading3"/>
        <w:rPr/>
      </w:pPr>
      <w:bookmarkStart w:id="17" w:name="__RefHeading___Toc511984534"/>
      <w:bookmarkEnd w:id="17"/>
      <w:r>
        <w:rPr/>
        <w:t>Лукашэнка пра ўзаемадзеянне з Малдовай: у нас няма закрытых тэм для супрацоўніцт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ь гатова супрацоўнічаць з Малдовай па ўсіх напрамках, якія цікавыя гэтай краіне, заявіў журналістам Прэзідэнт Беларусі Аляксандр Лукашэнка па выніках перагавораў з Прэзідэнтам Малдовы Ігарам Дадон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Хачу сказаць проста і даступна, няхай нас пачуюць і ў Амерыцы, і ў Еўрасаюзе, і на Усходзе: у нас няма закрытых тэм для супрацоўніцтва. Мы гатовы з вамі супрацоўнічаць, пачынаючы ад ВПК (калі вам гэта патрэбна) і заканчваючы любой грамадзянскай прадукцыяй, сельскай гаспадаркі, прадуктаў харчавання", - сказаў Аляксандр Лукашэнка.</w:t>
      </w:r>
    </w:p>
    <w:p>
      <w:pPr>
        <w:pStyle w:val="1"/>
        <w:rPr/>
      </w:pPr>
      <w:r>
        <w:rPr/>
        <w:t>Прэзідэнт падкрэсліў, што Беларусь гатова дзейнічаць максімальна хутка, калі да гэтага будуць гатовы малдаўскія партнёры. "Мы гатовы настолькі, наколькі гатовы вы. Давайце не будзем траціць час", - заклік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таксама звярнуў увагу, што Беларусі і Малдове не трэба замыкацца на звычайным гандлі, а трэба ствараць сумесныя прадпрыемствы. Работа ў гэтым напрамку вядзецца ўжо даўно, аднак яе трэба актывізаваць. "Больш таго, мы падрыхтуем вам спецыялістаў", - дадаў Прэзідэнт.</w:t>
      </w:r>
    </w:p>
    <w:p>
      <w:pPr>
        <w:pStyle w:val="Heading3"/>
        <w:rPr/>
      </w:pPr>
      <w:bookmarkStart w:id="18" w:name="__RefHeading___Toc511984535"/>
      <w:bookmarkEnd w:id="18"/>
      <w:r>
        <w:rPr/>
        <w:t>Малдова разлічвае на адкрыццё авіярэйса Мінск-Кішынёў у бліжэйшы час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рэзідэнт Малдовы Ігар Дадон заявіў журналістам па выніках перагавораў з Прэзідэнтам Беларусі Аляксандрам Лукашэнк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падзяёмся ў бліжэйшы час адкрыць прамы рэйс паміж Мінскам і Кішынёвам, што дасць дадатковы імпульс для развіцця нашых адносін", - сказаў Ігар Дадон.</w:t>
      </w:r>
    </w:p>
    <w:p>
      <w:pPr>
        <w:pStyle w:val="1"/>
        <w:rPr/>
      </w:pPr>
      <w:r>
        <w:rPr/>
        <w:t>Прэзідэнт адзначыў, што Беларусь і Малдова стварылі нарматыўную базу для развіцця двухбаковых адносін ва ўсіх сектара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еларусь уваходзіць у дзясятку камерцыйных партнёраў Малдовы. У нас шмат сумесных прадпрыемстваў. Мы ўжо збіраем тут беларускія трактары, тралейбусы. Спадзяюся, што мы будзем у бліжэйшым будучым збіраць і аўтобусы", - адзначы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пектыўным Ігар Дадон лічыць і ўдзел беларускіх кампаній у інфраструктурных праектах у Малдове, у тым ліку ў будаўніцтве дарог. "Беларускія дарогі па якасці адны з самых лепшых у свеце. Для нас было б вельмі цікава і важна прымяніць гэты вопыт і ў Малдове", - падкрэсліў малдаўскі лідар.</w:t>
      </w:r>
    </w:p>
    <w:p>
      <w:pPr>
        <w:pStyle w:val="Heading3"/>
        <w:rPr/>
      </w:pPr>
      <w:bookmarkStart w:id="19" w:name="__RefHeading___Toc511984536"/>
      <w:bookmarkEnd w:id="19"/>
      <w:r>
        <w:rPr/>
        <w:t>Лукашэнка і Дадон на трактарах засеялі поле кукурузы пад Кішынёвам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і Прэзідэнт Малдовы Ігар Дадон наведалі інстытут раслінаводства "Парумбень", дзе прынялі ўдзел у цырымоніі "Дзень поля", прысвечанай пачатку пасяўной кампані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ы наведалі выстаўку сучаснай беларускай сельгастэхнікі, абмеркавалі з кіраўніцтвам інстытута развіццё супрацоўніцтва паміж краінамі ў сферы раслінаводства, а затым на трактарах пасадзілі новы ўраджай кукуруз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эзідэнт Малдовы выказаў упэўненасць, што ўраджай будзе добрым. Ён паабяцаў інфармаваць беларускі бок аб тым, як расце гэта кукуруза, а восенню адправіць яе ў Беларусь. Ён выказаў удзячнасць за бязвыплатна пастаўленыя ў Малдову беларускія трактары. </w:t>
      </w:r>
    </w:p>
    <w:p>
      <w:pPr>
        <w:pStyle w:val="1"/>
        <w:rPr/>
      </w:pPr>
      <w:r>
        <w:rPr/>
        <w:t>"У кожнай вёсцы Малдовы, у кожным населеным пункце ёсць беларускі трактар. Ён самы надзейны, і наш народ да яго прывык. Яго ахвотна купляюць", - адзначыў малдаў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ваю чаргу Аляксандр Лукашэнка падкрэсліў, што Беларусь і Малдова будуць развіваць узаемадзеянне ў селекцыі насення кукурузы і іншых сельгаскультур. "Мы бачым новыя напрамкі для супрацоўніцтва, у прыватнасці гэтага цэнтра вучоных Малдовы і беларускіх вучоных, і гэта мяне радуе", - сказаў Прэзідэнт. Паводле яго слоў, беларускі бок таксама прадоўжыць пастаўляць у Малдову сельскагаспадарчую тэхніку і развіваць сумесныя вытворчасц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Замыкацца на адных гандлёвых аперацыях нельга, трэба ўдасканальваць адносіны, ствараць сумесныя прадпрыемствы - і гэта яшчэ палова справы. Мы дамовіліся з прэзідэнтам аб тым, што мы будзем рыхтаваць кадры ў Малдове для вытворчасці такой тэхнікі: трактарнай, аўтамабільнай, збожжаўборачнай", - дадаў кіраўнік беларускай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ей у інтэрв'ю БЕЛТА Ігар Дадон расказаў, што ідэя пасадзіць новы ўраджай разам з кіраўніком беларускай дзяржавы ўзнікла ў час адной з сустрэч з Аляксандрам Лукашэнкам у мінулым годзе. "Для мяне гэта было нечакана. Ведаю, што Аляксандр Рыгоравіч часта працуе на трактары. Я сам заканчваў аграрны ўніверсітэт, эканаміст у сельскай гаспадарцы па першай спецыяльнасці, нарадзіўся ў вёсцы, таму трактар бачыў і ездзіў на ім. Але апошнія пяць-шэсць гадоў я не кіраваў ім, таму давялося падрыхтавацца", - прызнаўся Ігар Дад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лоўны напрамак дзейнасці інстытута раслінаводства "Парумбень" - селекцыя і насенняводства кукурузы, вытворчасць насення эліты і суперэліты, удасканаленне тэхналогій вырошчвання кукурузы і тытуню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між Навукова-практычным цэнтрам Нацыянальнай акадэміі навук Беларусі па земляробстве, Палескім інстытутам раслінаводства НАН і інстытутам раслінаводства "Парумбень" Малдовы развіваецца супрацоўніцтва ў галіне селекцыі кукурузы. Складзена сумесная рабочая праграма па стварэнні гібрыдаў кукурузы сіласнага і зерневага напрамку.</w:t>
      </w:r>
    </w:p>
    <w:p>
      <w:pPr>
        <w:pStyle w:val="Heading3"/>
        <w:rPr/>
      </w:pPr>
      <w:bookmarkStart w:id="20" w:name="__RefHeading___Toc511984537"/>
      <w:bookmarkEnd w:id="20"/>
      <w:r>
        <w:rPr/>
        <w:t>Філіп: Беларусь і Малдову звязваюць не толькі дружалюбныя адносіны, але і прагматычныя праект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рэм'ер-міністр Малдовы Павел Філіп заявіў на сустрэчы з Прэзідэнтам Беларусі Аляксандрам Лукашэнк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шы адносіны грунтуюцца на дружбе і дабраце. Але ў той жа час трэба сказаць, што нас звязвае не толькі сентыментальная дружба. Нашы адносіны яшчэ грунтуюцца на канкрэтных, прагматычных праектах", - адзначыў Павел Філіп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ка з іх ужо рэалізавана, а сёння бакі маюць намер дамовіцца па новых напрамках узаемадзеяння. "Вельмі часта простыя людзі, калі гаворыш пра двухбаковыя адносіны паміж дзяржавамі, не разумеюць, ім здаецца, што гэта такая абстрактная фраза. Але ў Кішынёве трэба толькі паглядзець у акно, і на вуліцах горада можна ўбачыць наш агульны прадукт - тралейбусы", - сказаў прэм'ер-міністр.</w:t>
      </w:r>
    </w:p>
    <w:p>
      <w:pPr>
        <w:pStyle w:val="1"/>
        <w:rPr/>
      </w:pPr>
      <w:r>
        <w:rPr/>
        <w:t xml:space="preserve">Павел Філіп з задавальненнем канстатаваў, што Беларусь і Малдова рэгулярна праводзяць сустрэчы на розных узроўнях, што дапамагае падтрымліваць і развіваць плённае супрацоўніц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алі Малдове было цяжка, Беларусь нам дапамагла. Я гавару пра рынкі збыту. Таму хачу запэўніць вас, што мы ўмеем цаніць дружбу, і вы можаце разлічваць на нас", - заяві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ваю чаргу Прэзідэнт Беларусі звярнуў увагу, што яшчэ ў савецкія гады Беларусь пастаўляла ў Малдову сваю прадукцыю. З цягам часу яна не страціла тут сваёй папулярнасці. "Нам проста з вамі супрацоўнічаць. Вы вырабляеце ўсё, што мы купляем. Мы вырабляем тое, што патрэбна вам. Нам не трэба канкурыраваць, нам патрэбны спалучэнне, дамоўленасці аб узаемных пастаўках прадукцыі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расказаў, што часта бываў у Малдове, у тым ліку ў час службы ў арміі, і заўсёды з цеплынёй успамінае гэтыя часы. "Калі я заплюшчваю вочы, бачу вялікі квітнеючы сад і ў ім у прыгожых дамах жывуць людзі. Гэта мае ўспаміны з савецкага часу", - прызнаўся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2017 годзе тавараабарот паміж Беларуссю і Малдовай склаў $220,5 млн і ў параўнанні з 2016-м скараціўся на 3 працэнты. Аднак пры гэтым беларускі экспарт вырас амаль на 13 працэнтаў і дасягнуў $133,4 млн. Яго аснову склалі нафтапрадукты, цукар, трактары і седлавыя цягачы, лесаматэрыялы, кокс і бітум, плёнка з пластмас, шкловалакно. Малдова пастаўляла ў Беларусь віны, каньякі, сокі, агародніну, садавіну, гіпс, дываны і падлогавыя пакрыцц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Малдове дзейнічаюць больш за 60 прадстаўніцтваў, даччыных прадпрыемстваў, суб'ектаў тавараправоднай сеткі і дыстрыб'ютараў беларускіх прадпрыемстваў. У краіне створаны тры зборачныя вытворчасці: садова-вінаградарскіх трактароў "Беларус-921" Смаргонскага агрэгатнага завода, трактароў Бабруйскага завода трактарных дэталей і агрэгатаў, тралейбусаў "Белкамунмаш". Прапрацоўваецца арганізацыя вытворчасці ў Кішынёве аўтобусаў МАЗ.</w:t>
      </w:r>
    </w:p>
    <w:p>
      <w:pPr>
        <w:pStyle w:val="Heading3"/>
        <w:rPr/>
      </w:pPr>
      <w:bookmarkStart w:id="21" w:name="__RefHeading___Toc511984538"/>
      <w:bookmarkEnd w:id="21"/>
      <w:r>
        <w:rPr/>
        <w:t>Беларусі і Малдове трэба больш актыўна развіваць сумесныя прадпрыемствы і ствараць новыя - Лукашэнк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згадзіўся з меркаваннем прэм'ер-міністра Малдовы, што краіны звязваюць не толькі сентыментальныя дружалюбныя адносіны, але і прагматычнае супрацоўніцтва. "І мы на гэтым шляху нямала зрабілі, гэта добры фундамент нашых адносін. Але заўсёды паўстае пытанне, а што далей", - адзначыў Аляксандр Лукашэнка.</w:t>
      </w:r>
    </w:p>
    <w:p>
      <w:pPr>
        <w:pStyle w:val="1"/>
        <w:rPr/>
      </w:pPr>
      <w:r>
        <w:rPr/>
        <w:t xml:space="preserve">Прэзідэнт перакананы, што краінам трэба больш актыўна развіваць сумесныя праекты, ствараць новыя прадпрыемствы, шукаць новыя напрамкі для супрацоўніц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зве тысячы ліфтаў, паводле даных вашага ўрада, трэба мяняць. Ліфты робяць у нас, прычым выйшлі з імі на касмічны ўзровень. Чаму мы не можам тут іх збіраць? Можам. Трэба аўтобусы - давайце будзем разам вырабляць", - прапанав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яго думку, так Беларусь і Малдова выйдуць на новы ўзровень эканамічнага супрацоўніцтва. "Мы за гэта грошы з вас не бяром. Мы гатовы акрамя ўсяго іншага - і гэта галоўнае (не сумесныя прадпрыемствы, не тавар) - людзей навучыць. У вас з'явяцца новыя кадры і прадпрыемствы", - звярнуў увагу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якасці прыкладу паспяховага супрацоўніцтва кіраўнік дзяржавы прывёў узаемадзеянне беларускіх вучоных з інстытутам раслінаводства "Парумбень", які ён наведаў з Ігарам Дадонам. Паводле слоў Аляксандра Лукашэнкі, вучоныя абедзвюх краін не проста выбудавалі надзейныя адносіны і актыўна развіваюць іх, але і заўсёды думаюць аб новых сумесных праектах. Гэта ўзаемавыгадна для дзвюх дзяржаў.</w:t>
      </w:r>
    </w:p>
    <w:p>
      <w:pPr>
        <w:pStyle w:val="Heading3"/>
        <w:rPr/>
      </w:pPr>
      <w:bookmarkStart w:id="22" w:name="__RefHeading___Toc511984539"/>
      <w:bookmarkEnd w:id="22"/>
      <w:r>
        <w:rPr/>
        <w:t>Беларусь і Малдова падпісалі дакументы аб развіцці супрацоўніцтва ў розных сфера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ырымонія адбылася па выніках перагавораў у Кішынёве Прэзідэнта Беларусі Аляксандра Лукашэнкі з прэм'ер-міністрам Малдовы Паўлам Філіп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ад Беларусі і камерцыйны банк Moldova Agroindbank заключылі дагавор аб умовах выдачы крэдытаў для набыцця ў Малдове беларускіх тавар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гадненні аб супрацоўніцтве падпісаны паміж Дзяржаўным камітэтам судовых экспертыз Беларусі і Міністэрствам юстыцыі Малдовы, Генеральнымі пракуратурамі, Міністэрствам аховы здароўя Беларусі і Міністэрствам аховы здароўя, працы і сацыяльнай абароны Малдо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аўнаважаны па справах рэлігій і нацыянальнасцей Беларусі і Бюро міжэтнічных адносін Малдовы падпісалі праграму мерапрыемстваў па рэалізацыі міжурадавага пагаднення аб супрацоўніцтве па забеспячэнні правоў нацыянальных меншасце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марандум аб супрацоўніцтве ў галіне энергаэфектыўнасці, аднаўляльнай энергіі і альтэрнатыўных відаў паліва заключылі Дзяржаўны камітэт па стандартызацыі Беларусі і Фонд энергаэфектыўнасці Малдо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гавор аб навукова-тэхнічным супрацоўніцтве падпісаны паміж акадэміямі навук дзвюх краі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эраг дакументаў падпісалі кіраўнікі рэгіёнаў. Гомельскі аблвыканкам будзе развіваць гандлёва-эканамічнае і культурнае ўзаемадзеянне з Выканаўчым камітэтам аўтаномна-тэрытарыяльнага ўтварэння Гагаузія, Ганцавіцкі раён мае намер выбудоўваць адносіны з раёнам Леова па абмене групамі дзяцей для аздараўлення. Таксама заключылі пагадненне Жодзіна і Хынчэшць.</w:t>
      </w:r>
    </w:p>
    <w:p>
      <w:pPr>
        <w:pStyle w:val="Heading3"/>
        <w:rPr/>
      </w:pPr>
      <w:bookmarkStart w:id="23" w:name="__RefHeading___Toc511984540"/>
      <w:bookmarkEnd w:id="23"/>
      <w:r>
        <w:rPr/>
        <w:t>Малочнатаварны комплекс па беларускім узоры пабудуюць побач з Кішынёвам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рэм'ер-міністр Малдовы Павел Філіп паведаміў журналістам па выніках перагавораў з Прэзідэнтам Беларусі Аляксандрам Лукашэнк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прэм'ера, наведваючы раней з візітам Беларусь, ён паспеў азнаёміцца з работай сельскагаспадарчых прадпрыемстваў, пабываць на сучасных малочнатаварных комплекса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дамовіліся на ўзроўні ўрадаў і міністэрстваў сельскай гаспадаркі стварыць такі комплекс недалёка ад Кішынёва ў вёсцы Максімаўка", - сказаў Павел Філіп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ў сваю чаргу падкрэсліў, што гэта будзе ўзорна-паказальны праект і стане добрым прыкладам сумеснага супрацоўніцтва.</w:t>
      </w:r>
    </w:p>
    <w:p>
      <w:pPr>
        <w:pStyle w:val="Heading3"/>
        <w:rPr/>
      </w:pPr>
      <w:bookmarkStart w:id="24" w:name="__RefHeading___Toc511984541"/>
      <w:bookmarkEnd w:id="24"/>
      <w:r>
        <w:rPr/>
        <w:t>Беларуска-малдаўскія тралейбусы плануюць пастаўляць у Еўрасаюз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рэм'ер-міністр Малдовы Павел Філіп заявіў журналістам па выніках перагавораў з Прэзідэнтам Беларусі Аляксандрам Лукашэнкам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ел Філіп адзначыў, што ў Кішынёве паспяхова функцыянуе сумеснае прадпрыемства па зборцы беларускіх тралейбусаў. У Малдове хочуць не толькі забяспечыць патрэбнасці сваіх гарадоў у гэтым транспарце, але і пастаўляць іх у еўрапейскія краін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Гэты прадукт, выраблены ў Малдове, але з беларускімі каранямі, мы можам экспартаваць без мытных збораў на рынак Еўрапейскага саюза", - сказаў Павел Філіп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дова таксама прадоўжыць закупляць беларускія аўтобусы, у перспектыве плануецца адкрыць іх вытворчасць тут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лічыць неабходным развіваць у Малдове ўжо існуючыя вытворчасці і адкрываць новыя. Напрыклад, у краіне ўжо збіраюць беларускія трактары. Лінейку гэтай прадукцыі можна пашырыць за кошт запуску вытворчасці невялікай тэхнікі, якая выкарыстоўваецца ў невялікіх або прыватных гаспадарках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кія прадпрыемствы гатовы пачаць і дарожнае будаўніцтва ў Малдове. Яны ўжо ўдзельнічаюць у адпаведных тэндарах. Кіраўнік дзяржавы запэўніў малдаўскі бок, што ў дарог, пабудаваных беларускімі спецыялістамі, высокая якасць і тэрмін эксплуатацыі некалькі дзясяткаў гадоў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дове акажуць падтрымку ў адкрыцці новых перапрацоўчых вытворчасцей у Беларусі, каб у далейшым прадукцыя пастаўлялася на рынкі трэціх краін. "Прыязджайце, мы вам акажам адпаведную падтрымку. Прычым можаце не перажываць наконт нейкага жульніцтва, што вас хто-небудзь падмане. Гэтага ў Беларусі няма і быць не можа. Мы трымаем гэта на строгім кантролі", - падкрэсліў Аляксандр Лукашэнка.</w:t>
      </w:r>
    </w:p>
    <w:p>
      <w:pPr>
        <w:pStyle w:val="Heading3"/>
        <w:rPr/>
      </w:pPr>
      <w:bookmarkStart w:id="25" w:name="__RefHeading___Toc511984542"/>
      <w:bookmarkEnd w:id="25"/>
      <w:r>
        <w:rPr/>
        <w:t>Беларусь дапаможа Малдове з падрыхтоўкай інжынераў для прадпрыемства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рэзідэнт Беларусі Аляксандр Лукашэнка заявіў журналістам па выніках перагавораў з прэм'ер-міністрам Малдовы Паўлам Філіп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Самы важны праект, які мы хацелі б рэалізаваць з малдаўскім кіраўніцтвам, - гэта падрыхтоўка спецыялістаў для Малдовы. Усё добра: аўтобусы збяром, паглыбім лакалізацыю тут. Але, калі не будзе людзей, якія ўмеюць вырабляць і эксплуатаваць гэту тэхніку, будзе бяда", - падкрэсліў Аляксандр Лукашэнк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звярнуў увагу, што такія прапановы Беларусь агучвае толькі сваім сябрам, паколькі рэалізаваць іх затратна, а асаблівасцямі падрыхтоўкі кадраў і тэхналогіямі не прынята раскідвацца. "Мы можам вельмі хутка, на працягу некалькіх месяцаў у Мінску рыхтаваць для вас інжынераў. Яны вернуцца да вас майстрамі і будуць збіраць аўтобусы, ажыццяўляць лакалізацыю іншых прадпрыемстваў і паралельна вучыць іншых", - адзначы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 просьбай да беларускага боку аб падрыхтоўцы кадраў па тэхналагічных спецыяльнасцях звярнуўся Прэзідэнт Малдовы Ігар Дадон. "Мы гатовы вам як сваім блізкім людзям, братам, дапамагчы падрыхтаваць людзей па асноўных напрамках", - заяві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кі дэталёва прапрацуюць гэтыя пытанні, адпаведныя даручэнні дадзены ўрадам і профільным ведамствам абедзвюх краі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6" w:name="__RefHeading___Toc511984543"/>
      <w:bookmarkEnd w:id="26"/>
      <w:r>
        <w:rPr/>
        <w:t>Фото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47"/>
        <w:gridCol w:w="33"/>
        <w:gridCol w:w="3426"/>
      </w:tblGrid>
      <w:tr>
        <w:trPr/>
        <w:tc>
          <w:tcPr>
            <w:tcW w:w="64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2390" cy="26689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Лукашенко и Игорь Додо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7" w:type="dxa"/>
            <w:gridSpan w:val="4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2048,01/$File/222048-01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120" cy="2558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ксандр Лукашэнка і Ігар Дадон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867" w:type="dxa"/>
            <w:gridSpan w:val="4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2053,02/$File/222053-02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1280" cy="2812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Лукашенко и Игорь Додон посетили институт растениеводства "Порумбень", где приняли участие в церемонии "День поля"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ксандр Лукашэнка і Ігар Дадон наведалі інстытут раслінаводства "Парумбень", дзе прынялі ўдзел у цырымоніі "Дзень поля"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67" w:type="dxa"/>
            <w:gridSpan w:val="4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2053,02/$File/222053-02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1280" cy="26784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Александр Лукашенко и Павел Филипп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67" w:type="dxa"/>
            <w:gridSpan w:val="4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2067,04/$File/222067-04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9360" cy="23209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ксандр Лукашэнка і Павел Філіп</w:t>
            </w:r>
          </w:p>
          <w:p>
            <w:pPr>
              <w:pStyle w:val="Normal"/>
              <w:keepNext w:val="true"/>
              <w:keepLines/>
              <w:autoSpaceDE w:val="false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867" w:type="dxa"/>
            <w:gridSpan w:val="4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2071,04/$File/222071-04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8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27" w:name="__RefHeading___Toc511984544"/>
      <w:bookmarkEnd w:id="27"/>
      <w:r>
        <w:rPr/>
        <w:t>Видео</w:t>
      </w:r>
    </w:p>
    <w:p>
      <w:pPr>
        <w:pStyle w:val="Heading3"/>
        <w:rPr/>
      </w:pPr>
      <w:r>
        <w:rPr/>
        <w:t>Лукашенко о взаимодействии с Молдовой: у нас нет закрытых тем для сотрудничест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ь готова сотрудничать с Молдовой по всем направлениям, которые интересны этой стране, заявил 19 апреля журналистам Президент Беларуси Александр Лукашенко по итогам переговоров с Президентом Молдовы Игорем Додоном.</w:t>
      </w:r>
    </w:p>
    <w:p>
      <w:pPr>
        <w:pStyle w:val="Heading3"/>
        <w:rPr/>
      </w:pPr>
      <w:r>
        <w:rPr/>
        <w:t>Лукашэнка пра ўзаемадзеянне з Малдовай: у нас няма закрытых тэм для супрацоўніцт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ь гатова супрацоўнічаць з Малдовай па ўсіх напрамках, якія цікавыя гэтай краіне, заявіў 19 кастрычніка журналістам Прэзідэнт Беларусі Аляксандр Лукашэнка па выніках перагавораў з Прэзідэнтам Малдовы Ігарам Дадон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3104/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Лукашенко: Молдова должна сама выбирать, с какими странами ей сотрудничат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дова должна сама выбирать, с какими странами и как развивать сотрудничество. Об этом заявил 19 апреля журналистам Президент Беларуси Александр Лукашенко по итогам переговоров с Президентом Молдовы Игорем Додоном.</w:t>
      </w:r>
    </w:p>
    <w:p>
      <w:pPr>
        <w:pStyle w:val="Heading3"/>
        <w:rPr/>
      </w:pPr>
      <w:r>
        <w:rPr/>
        <w:t>Лукашэнка: Малдова павінна сама выбіраць, з якімі краінамі ёй супрацоўнічац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дова павінна сама выбіраць, з якімі краінамі і як развіваць супрацоўніцтва. Аб гэтым заявіў 19 красавіка  журналістам Прэзідэнт Беларусі Аляксандр Лукашэнка па выніках перагавораў з Прэзідэнтам Малдовы Ігарам Дадон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3105/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Лукашенко и Додон на тракторах засеяли поле кукурузы под Кишиневом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и Президент Молдовы Игорь Додон 19 апреля посетили институт растениеводства "Порумбень", где приняли участие в церемонии "День поля", посвященной началу посевной кампании.</w:t>
      </w:r>
    </w:p>
    <w:p>
      <w:pPr>
        <w:pStyle w:val="Heading3"/>
        <w:rPr/>
      </w:pPr>
      <w:r>
        <w:rPr/>
        <w:t>Лукашэнка і Дадон на трактарах засеялі поле кукурузы пад Кішынёвам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і Прэзідэнт Малдовы Ігар Дадон 19 красавіка наведалі інстытут раслінаводства "Парумбень", дзе прынялі ўдзел у цырымоніі "Дзень поля", прысвечанай пачатку пасяўной кампані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3106/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Беларусь поможет Молдове с подготовкой инженеров для предприятий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ь готова обучить у себя для Молдовы высококлассных специалистов для промышленных предприятий. Об этом Президент Беларуси Александр Лукашенко заявил 19 апреля журналистам по итогам переговоров с премьер-министром Молдовы Павлом Филипом.</w:t>
      </w:r>
    </w:p>
    <w:p>
      <w:pPr>
        <w:pStyle w:val="Heading3"/>
        <w:rPr/>
      </w:pPr>
      <w:r>
        <w:rPr/>
        <w:t>Беларусь дапаможа Малдове з падрыхтоўкай інжынераў для прадпрыемства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ь гатова абучыць у сябе для Малдовы высакакласных спецыялістаў для прамысловых прадпрыемстваў. Аб гэтым Прэзідэнт Беларусі Аляксандр Лукашэнка заявіў 19 красавіка журналістам па выніках перагавораў з прэм'ер-міністрам Малдовы Паўлам Філіп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3107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8" w:name="__RefHeading___Toc511984553"/>
      <w:bookmarkEnd w:id="28"/>
      <w:r>
        <w:rPr/>
        <w:t>Инфограф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7928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ttp://gate.belta.by/photoRG.nsf/ALL/222046,01/$File/222046-01.jpg?OpenE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7997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ttp://gate.belta.by/photoRG.nsf/ALL/222046,02/$File/222046-02.jpg?OpenElement</w:t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8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23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20 апреля 2018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gate.belta.by/photorg.nsf/$$ViewTemplate for lkDocs?ReadForm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5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8-04-20T07:47:00Z</dcterms:modified>
  <cp:revision>18</cp:revision>
  <dc:subject/>
  <dc:title>¬</dc:title>
</cp:coreProperties>
</file>